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Затверджено</w:t>
      </w:r>
    </w:p>
    <w:p>
      <w:pPr>
        <w:pStyle w:val="Normal"/>
        <w:ind w:left="5670" w:hanging="0"/>
        <w:rPr/>
      </w:pPr>
      <w:r>
        <w:rPr/>
        <w:t xml:space="preserve">наказом керівника секретаріату Вищої кваліфікаційної комісії суддів України </w:t>
      </w:r>
    </w:p>
    <w:p>
      <w:pPr>
        <w:pStyle w:val="Normal"/>
        <w:ind w:left="5670" w:hanging="0"/>
        <w:rPr/>
      </w:pPr>
      <w:r>
        <w:rPr/>
        <w:t>11.03.2021 № 4</w:t>
      </w:r>
    </w:p>
    <w:p>
      <w:pPr>
        <w:pStyle w:val="Normal"/>
        <w:ind w:left="9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зайняття вакантної посади державної служби категорії «В»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іаліста відділу методологічного забезпечення проведення іспи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у суддівської кар’єр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іату Вищої кваліфікаційної комісії суддів Украї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0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84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готує проєкти відповідей на запити державних органів, підприємств, установ, організацій та громадян із питань, що належать до компетенції відділу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бере участь у підготовчих заходах щодо проведення відбіркового іспиту (анонімного тестування), кваліфікаційного іспиту кандидатів на посаду судді, іспиту суддів під час кваліфікаційного оцінювання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280"/>
              <w:ind w:left="34" w:hanging="0"/>
              <w:jc w:val="both"/>
              <w:rPr/>
            </w:pPr>
            <w:r>
              <w:rPr/>
              <w:t>збирає інформацію для підготовки довідкових, інформаційно-аналітичних матеріалів, матеріалів для публічних виступів Голови та членів Комісії, зокрема в засобах масової інформації із питань, що належать до компетенції відділу та департаменту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280"/>
              <w:ind w:left="34" w:hanging="0"/>
              <w:jc w:val="both"/>
              <w:rPr/>
            </w:pPr>
            <w:r>
              <w:rPr/>
              <w:t>веде діловодство у відділі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280"/>
              <w:ind w:left="34" w:hanging="0"/>
              <w:jc w:val="both"/>
              <w:rPr/>
            </w:pPr>
            <w:r>
              <w:rPr/>
              <w:t>збирає та систематизує матеріали до засідань Комісії, нарад керівників структурних підрозділів секретаріату Комісії з питань, що належать до повноважень відділу, передає їх членам Комісії та відповідним керівникам структурних підрозділів секретаріату Комісії, повідомляє учасникам про час і місце проведення нарад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280"/>
              <w:ind w:left="34" w:hanging="0"/>
              <w:jc w:val="both"/>
              <w:rPr/>
            </w:pPr>
            <w:r>
              <w:rPr/>
              <w:t>за дорученням готує плани роботи, звіти, аналітичні документи щодо роботи відділу, опрацьовує інформацію, яка використовується в роботі відділу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280"/>
              <w:ind w:left="34" w:hanging="0"/>
              <w:jc w:val="both"/>
              <w:rPr/>
            </w:pPr>
            <w:r>
              <w:rPr/>
              <w:t>забезпечує підписання рішень Комісії, підготовлених працівниками департаменту, передає рішення Комісії для реєстрації та на зберігання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280"/>
              <w:ind w:left="34" w:hanging="0"/>
              <w:jc w:val="both"/>
              <w:rPr/>
            </w:pPr>
            <w:r>
              <w:rPr/>
              <w:t>готує запити на отримання в установленому порядку статистичних даних, відомостей, інформації та інших матеріалів із питань, що належать до сфери діяльності відділу та департаменту, а також службові листи, доповідні записки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before="280" w:after="0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/>
            </w:pPr>
            <w:r>
              <w:rPr/>
              <w:t>посадовий оклад – 11 151 гр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/>
            </w:pPr>
            <w:r>
              <w:rPr/>
              <w:t xml:space="preserve">надбавка до посадового окладу за ранг державного службовця відповідно до постанови Кабінету  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Міністрів України від 18.01.2017 № 15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/>
            </w:pPr>
            <w:r>
              <w:rPr/>
              <w:t xml:space="preserve">надбавка та доплати відповідно до статті 52 Закону України «Про державну службу»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від 10.12.2015 № 889-</w:t>
            </w: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/>
            </w:pPr>
            <w:r>
              <w:rPr>
                <w:shd w:fill="FFFFFF" w:val="clear"/>
              </w:rPr>
              <w:t>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.03.2016 № 246 (зі змінами) (далі– Порядок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/>
            </w:pPr>
            <w:r>
              <w:rPr>
                <w:shd w:fill="FFFFFF" w:val="clear"/>
              </w:rPr>
              <w:t xml:space="preserve">резюме за формою </w:t>
            </w:r>
            <w:r>
              <w:rPr/>
              <w:t>згідно з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датком 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"/>
                <w:u w:val="none"/>
                <w:b/>
                <w:szCs w:val="2"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sz w:val="2"/>
                <w:u w:val="none"/>
                <w:b/>
                <w:szCs w:val="2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"/>
                <w:szCs w:val="2"/>
                <w:u w:val="none"/>
                <w:vertAlign w:val="superscript"/>
              </w:rPr>
              <w:t>-</w:t>
            </w:r>
            <w:r>
              <w:rPr>
                <w:rStyle w:val="InternetLink"/>
                <w:vertAlign w:val="superscript"/>
                <w:sz w:val="2"/>
                <w:u w:val="none"/>
                <w:b/>
                <w:szCs w:val="2"/>
                <w:bCs/>
                <w:color w:val="000000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16"/>
                <w:szCs w:val="16"/>
                <w:u w:val="none"/>
                <w:vertAlign w:val="superscript"/>
              </w:rPr>
              <w:t>1</w:t>
            </w:r>
            <w:r>
              <w:rPr/>
              <w:t xml:space="preserve"> до Порядку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03" w:leader="none"/>
              </w:tabs>
              <w:spacing w:before="0" w:after="0"/>
              <w:jc w:val="both"/>
              <w:rPr/>
            </w:pPr>
            <w:bookmarkStart w:id="0" w:name="n1172"/>
            <w:bookmarkEnd w:id="0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03" w:leader="none"/>
              </w:tabs>
              <w:spacing w:before="0" w:after="0"/>
              <w:jc w:val="both"/>
              <w:rPr/>
            </w:pPr>
            <w:bookmarkStart w:id="1" w:name="n1173"/>
            <w:bookmarkEnd w:id="1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03" w:leader="none"/>
              </w:tabs>
              <w:spacing w:before="0" w:after="0"/>
              <w:jc w:val="both"/>
              <w:rPr/>
            </w:pPr>
            <w:bookmarkStart w:id="2" w:name="n1174"/>
            <w:bookmarkEnd w:id="2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03" w:leader="none"/>
              </w:tabs>
              <w:spacing w:before="0" w:after="0"/>
              <w:jc w:val="both"/>
              <w:rPr/>
            </w:pPr>
            <w:bookmarkStart w:id="3" w:name="n1175"/>
            <w:bookmarkEnd w:id="3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03" w:leader="none"/>
              </w:tabs>
              <w:spacing w:before="0" w:after="0"/>
              <w:jc w:val="both"/>
              <w:rPr/>
            </w:pPr>
            <w:bookmarkStart w:id="4" w:name="n1176"/>
            <w:bookmarkEnd w:id="4"/>
            <w:r>
              <w:rPr/>
              <w:t xml:space="preserve">відомості про стаж роботи, стаж державної служби (за наявності), досвід роботи на відповідних </w:t>
            </w:r>
            <w:r>
              <w:rPr>
                <w:lang w:val="uk-UA"/>
              </w:rPr>
              <w:t xml:space="preserve"> </w:t>
            </w:r>
            <w:r>
              <w:rPr/>
              <w:t>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/>
            </w:pPr>
            <w:r>
              <w:rPr>
                <w:shd w:fill="FFFFFF" w:val="clear"/>
              </w:rPr>
              <w:t>заява, в якій особа повідомляє, що до неї не застосовуються заборони, визначені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частиною третьою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аб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четвертою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статті 1 Закону України «Про очищення влади», і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Подача додатків до заяви не є обов'язковою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shd w:fill="FFFFFF" w:val="clear"/>
              </w:rPr>
              <w:t>На електронні документи, що подаються для участі в конкурсі, накладається кваліфікований електронний підпис кандидата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ержавні службовці секретаріату Вищої кваліфікаційної комісії суддів України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Інформація подається через Єдиний портал вакансій державної служби до </w:t>
            </w:r>
            <w:r>
              <w:rPr/>
              <w:t>17 год 00 хв 23 березня 2021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 xml:space="preserve">заява щодо забезпечення розумним пристосуванням </w:t>
            </w:r>
            <w:r>
              <w:rPr>
                <w:shd w:fill="FFFFFF" w:val="clear"/>
              </w:rPr>
              <w:t>за формою згідно з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zakon.rada.gov.ua/laws/show/246-2016-п" \l "n201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додатком 3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/>
              <w:t xml:space="preserve"> до Порядку</w:t>
            </w:r>
            <w:r>
              <w:rPr>
                <w:shd w:fill="FFFFFF" w:val="clear"/>
              </w:rPr>
              <w:t>.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же подаватися 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ісце або спосіб проведення співбесіди</w:t>
            </w:r>
            <w:r>
              <w:rPr/>
              <w:t xml:space="preserve"> (</w:t>
            </w:r>
            <w:r>
              <w:rPr>
                <w:b/>
              </w:rPr>
              <w:t>із зазначенням електронної платформи для комунікації дистанційно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 березня 2021 року 10 год 00 хв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ща кваліфікаційна комісія суддів України, м. Київ,            вул. Генерала Шаповала, 9 (проведення тестування за фізичної присутності кандидаті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ища кваліфікаційна комісія суддів України, м. Київ,       </w:t>
            </w:r>
          </w:p>
          <w:p>
            <w:pPr>
              <w:pStyle w:val="Normal"/>
              <w:jc w:val="both"/>
              <w:rPr/>
            </w:pPr>
            <w:r>
              <w:rPr/>
              <w:t>вул. Генерала Шаповала, 9 (проведення співбесіди за фізичної присутності кандидаті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а Оксана Сергіївна, (044) 233 63 68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vaos</w:t>
            </w:r>
            <w:r>
              <w:rPr/>
              <w:t>@vkksu.gov.ua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ща освіта за освітнім ступенем не нижче бакалавра, молодшого бакалавра в галузі знань «Право» або за спеціальністю «Міжнародне право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не потрібен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ільне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бота з великими масивами інформації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before="0" w:after="60"/>
              <w:ind w:left="119" w:hanging="0"/>
              <w:jc w:val="both"/>
              <w:rPr/>
            </w:pPr>
            <w:r>
              <w:rPr/>
              <w:t>вміння систематизувати великий масив інформації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кісне виконання поставлених завдань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jc w:val="both"/>
              <w:rPr/>
            </w:pPr>
            <w:r>
              <w:rPr/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фрова грамотність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інформації у цифровому середовищ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працювати з документами в різних цифрових форматах,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 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знання: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rPr/>
            </w:pPr>
            <w:r>
              <w:rPr/>
              <w:t xml:space="preserve">Конституції України; </w:t>
              <w:br/>
              <w:t>Закону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rPr/>
            </w:pPr>
            <w:r>
              <w:rPr/>
              <w:t>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 у сфері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rPr/>
            </w:pPr>
            <w:r>
              <w:rPr/>
              <w:t>знання: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rPr/>
            </w:pPr>
            <w:r>
              <w:rPr/>
              <w:t xml:space="preserve">Закону України «Про судоустрій і статус суддів»; 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rPr/>
            </w:pPr>
            <w:r>
              <w:rPr/>
              <w:t xml:space="preserve">Закону України «Про Вищу раду правосуддя»; 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rPr/>
            </w:pPr>
            <w:r>
              <w:rPr/>
              <w:t xml:space="preserve">Закону України «Про інформацію»;  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rPr/>
            </w:pPr>
            <w:r>
              <w:rPr/>
              <w:t xml:space="preserve">Закону України «Про звернення громадян»; 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rPr/>
            </w:pPr>
            <w:r>
              <w:rPr/>
              <w:t xml:space="preserve">Закону України «Про доступ до публічної інформації»; 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rPr/>
            </w:pPr>
            <w:r>
              <w:rPr/>
              <w:t xml:space="preserve">Закону України «Про захист персональних даних»; 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left" w:pos="493" w:leader="none"/>
              </w:tabs>
              <w:ind w:left="120" w:hanging="0"/>
              <w:rPr/>
            </w:pPr>
            <w:r>
              <w:rPr/>
              <w:t>Регламенту Вищої кваліфікаційної комісії суддів України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tLeast" w:line="240"/>
              <w:ind w:left="120" w:hanging="0"/>
              <w:rPr/>
            </w:pPr>
            <w:r>
              <w:rPr/>
              <w:t>Положення про порядок та методологію кваліфікаційного оцінювання, показники відповідності критеріям кваліфікаційного оцінювання та засоби їх встановлення, затвердженого рішенням Вищої кваліфікаційної комісії суддів України від 03.11.2016 № 143/зп-16 (у редакції рішення Вищої кваліфікаційної комісії суддів України від 13.02.2018 № 20/зп-18);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Порядку проведення іспиту та методики встановлення його результатів у процедурі кваліфікаційного оцінювання, затвердженого рішенням Вищої кваліфікаційної комісії суддів України від 04.11.2016 № 144/зп-16 (у редакції рішення Вищої кваліфікаційної комісії суддів України </w:t>
            </w:r>
          </w:p>
          <w:p>
            <w:pPr>
              <w:pStyle w:val="Normal"/>
              <w:ind w:left="120" w:hanging="0"/>
              <w:rPr/>
            </w:pPr>
            <w:r>
              <w:rPr/>
              <w:t>від 13.02.2018 № 20/зп-18)</w:t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1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Mangal"/>
      <w:kern w:val="2"/>
      <w:sz w:val="20"/>
      <w:lang w:val="ru-RU" w:bidi="hi-I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42:00Z</dcterms:created>
  <dc:creator>1</dc:creator>
  <dc:description/>
  <cp:keywords/>
  <dc:language>en-US</dc:language>
  <cp:lastModifiedBy>Міхед Ольга Леонідівна</cp:lastModifiedBy>
  <cp:lastPrinted>2021-03-10T12:48:00Z</cp:lastPrinted>
  <dcterms:modified xsi:type="dcterms:W3CDTF">2021-03-11T07:49:00Z</dcterms:modified>
  <cp:revision>19</cp:revision>
  <dc:subject/>
  <dc:title>Додаток 1</dc:title>
</cp:coreProperties>
</file>